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rFonts w:cs="Times New Roman" w:ascii="Times New Roman" w:hAnsi="Times New Roman"/>
          <w:szCs w:val="28"/>
        </w:rPr>
        <w:t xml:space="preserve">11. Автоколебательные и ждущие </w:t>
        <w:br/>
        <w:t>мультивибраторы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uto" w:line="268"/>
        <w:jc w:val="center"/>
        <w:rPr/>
      </w:pPr>
      <w:r>
        <w:rPr>
          <w:b/>
          <w:sz w:val="28"/>
          <w:szCs w:val="28"/>
        </w:rPr>
        <w:t xml:space="preserve">1. Классификация, основные параметры импульсов 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  <w:szCs w:val="28"/>
        </w:rPr>
        <w:t>На практике применяются импульсы разнообразной формы, простейшими из которых являются импульсы прямоугольной (рис.11.1, 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, трапецеидальной (рис.11.1, 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>), треугольной (рис.11.1, 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 форм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  <w:szCs w:val="28"/>
        </w:rPr>
        <w:t xml:space="preserve">Важнейшими параметрами импульса являются его амплитуда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и длительность </w:t>
      </w:r>
      <w:r>
        <w:rPr>
          <w:sz w:val="28"/>
          <w:szCs w:val="28"/>
        </w:rPr>
        <w:drawing>
          <wp:inline distT="0" distB="0" distL="0" distR="0">
            <wp:extent cx="1905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  <w:lang w:val="en-US"/>
        </w:rPr>
      </w:pPr>
      <w:bookmarkStart w:id="0" w:name="_1416576257"/>
      <w:bookmarkStart w:id="1" w:name="_1125068114"/>
      <w:bookmarkStart w:id="2" w:name="_1124965551"/>
      <w:bookmarkEnd w:id="0"/>
      <w:bookmarkEnd w:id="1"/>
      <w:bookmarkEnd w:id="2"/>
      <w:r>
        <w:rPr>
          <w:sz w:val="28"/>
          <w:szCs w:val="28"/>
          <w:lang w:val="en-US"/>
        </w:rPr>
        <w:object w:dxaOrig="7920" w:dyaOrig="2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pt;height:114pt" filled="f" o:ole="">
            <v:imagedata r:id="rId4" o:title=""/>
          </v:shape>
          <o:OLEObject Type="Embed" ProgID="" ShapeID="ole_rId3" DrawAspect="Content" ObjectID="_1161859196" r:id="rId3"/>
        </w:objec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  <w:szCs w:val="28"/>
        </w:rPr>
        <w:t>Наиболее просто измеряются параметры импульсов прямоугольной формы (рис.11.1, 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). К сожалению, формы реальных импульсов отличаются от показанных на рис.11.1 тем, что нарастание импульсов вблизи начала происходит плавно с возрастающей скоростью, а спад вблизи окончания – также плавно, но с убывающей скоростью; в графиках реальных импульсов не бывает идеальных изломов. Это объясняется влиянием малых паразитных емкостей и индуктивностей в реальных цепях и затрудняет точную фиксацию моментов начала, окончания импульсов и переходов с одного участка импульса на другой. Поэтому моменты начала и окончания импульсов обычно фиксируются в точках пересечения графика импульса с горизонталью, проведенной на уровне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(рис.11.2, 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1150399667"/>
      <w:bookmarkStart w:id="4" w:name="_1125068201"/>
      <w:bookmarkStart w:id="5" w:name="_1124970663"/>
      <w:bookmarkStart w:id="6" w:name="_1124970635"/>
      <w:bookmarkStart w:id="7" w:name="_1124968206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object w:dxaOrig="8565" w:dyaOrig="29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8.25pt;height:148.5pt" filled="f" o:ole="">
            <v:imagedata r:id="rId6" o:title=""/>
          </v:shape>
          <o:OLEObject Type="Embed" ProgID="" ShapeID="ole_rId5" DrawAspect="Content" ObjectID="_1473822904" r:id="rId5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личают участки сравнительно быстрого изменения импульса (фронт и спад) и участок сравнительно медленного изменения (вершина) (рис.11.2, 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, а также хвост, появляющийся в конце импульса и являющийся бесполезной его частью (рис.11.2, 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 xml:space="preserve">Длительностью фронта импульс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i/>
          <w:sz w:val="28"/>
          <w:szCs w:val="28"/>
        </w:rPr>
        <w:t xml:space="preserve"> обычно называется интервал времени от момента его нарастания до уровн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szCs w:val="28"/>
        </w:rPr>
        <w:t xml:space="preserve"> до момента, когда импульс нарастает до уровн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лучае плоской вершины длительность спад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i/>
          <w:sz w:val="28"/>
          <w:szCs w:val="28"/>
        </w:rPr>
        <w:t xml:space="preserve"> измеряется между моментами времени, соответствующими уровням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(рис.11.2, 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охождении импульсов через разделительный конденсатор и трансформатор импульс с плоской вершиной искажается за счет появления спада верш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8"/>
          <w:szCs w:val="28"/>
        </w:rPr>
        <w:t xml:space="preserve"> и хвоста (рис. 11.2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. Тогда появляются трудности в фиксации момента перехода вершины в сп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личают одиночные импульсы и последовательности импульсов. </w:t>
      </w:r>
      <w:r>
        <w:rPr>
          <w:i/>
          <w:sz w:val="28"/>
          <w:szCs w:val="28"/>
        </w:rPr>
        <w:t>Импульс считается одиночным, если до подачи следующего импульса переходные процессы в цепи, на которую воздействуют импульсы, полностью затухают.</w:t>
      </w:r>
      <w:r>
        <w:rPr>
          <w:sz w:val="28"/>
          <w:szCs w:val="28"/>
        </w:rPr>
        <w:t xml:space="preserve"> В противном случае имеем последовательности импульсов, которые могут быть периодическими и непериодическими. Периодическая последовательность импульсов характеризуется периодом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тносительной длительностью импульсо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оэффициентом заполнения импульсов, duty cycle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(рис.11.3). Обратная величина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 xml:space="preserve"> называется скважност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509770</wp:posOffset>
                </wp:positionH>
                <wp:positionV relativeFrom="paragraph">
                  <wp:posOffset>101600</wp:posOffset>
                </wp:positionV>
                <wp:extent cx="2143760" cy="1209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bookmarkStart w:id="8" w:name="_1416577353"/>
                            <w:bookmarkStart w:id="9" w:name="_1125068643"/>
                            <w:bookmarkStart w:id="10" w:name="_1124975366"/>
                            <w:bookmarkStart w:id="11" w:name="_1124973402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3375" w:dyaOrig="190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68.75pt;height:95.25pt" filled="f" o:ole="">
                                  <v:imagedata r:id="rId8" o:title=""/>
                                </v:shape>
                                <o:OLEObject Type="Embed" ProgID="" ShapeID="ole_rId7" DrawAspect="Content" ObjectID="_498884735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95.25pt;mso-wrap-distance-left:9pt;mso-wrap-distance-right:9pt;mso-wrap-distance-top:0pt;mso-wrap-distance-bottom:0pt;margin-top:8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8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bookmarkStart w:id="12" w:name="_1416577353"/>
                      <w:bookmarkStart w:id="13" w:name="_1125068643"/>
                      <w:bookmarkStart w:id="14" w:name="_1124975366"/>
                      <w:bookmarkStart w:id="15" w:name="_1124973402"/>
                      <w:bookmarkEnd w:id="12"/>
                      <w:bookmarkEnd w:id="13"/>
                      <w:bookmarkEnd w:id="14"/>
                      <w:bookmarkEnd w:id="15"/>
                      <w:r>
                        <w:rPr>
                          <w:sz w:val="28"/>
                          <w:szCs w:val="28"/>
                          <w:lang w:val="en-US"/>
                        </w:rPr>
                        <w:object w:dxaOrig="3375" w:dyaOrig="190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68.75pt;height:95.25pt" filled="f" o:ole="">
                            <v:imagedata r:id="rId10" o:title=""/>
                          </v:shape>
                          <o:OLEObject Type="Embed" ProgID="" ShapeID="ole_rId9" DrawAspect="Content" ObjectID="_1184603991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b/>
          <w:sz w:val="28"/>
          <w:szCs w:val="28"/>
        </w:rPr>
        <w:t>2. Транзисторные симметричные мультивибраторы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вибратором называется автогенератор колебаний, по форме близких к прямоугольным.</w:t>
      </w:r>
    </w:p>
    <w:p>
      <w:pPr>
        <w:pStyle w:val="Normal"/>
        <w:spacing w:lineRule="auto" w:line="273"/>
        <w:ind w:firstLine="567"/>
        <w:jc w:val="both"/>
        <w:rPr/>
      </w:pPr>
      <w:r>
        <w:rPr>
          <w:sz w:val="28"/>
          <w:szCs w:val="28"/>
        </w:rPr>
        <w:t>Мультивибратор (рис.11.5, 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) представляет собой двухкаскадный транзисторный усилитель (транзисторы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с ОЭ) с емкостной связью между каскадами (конденсаторы С1 (С2)), охваченный цепью положительной обратной связи через конденсатор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(С1). Обычно схема выполняется симметричной, т.е. транзисторы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одинаковы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68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bookmarkStart w:id="16" w:name="_1416577679"/>
      <w:bookmarkStart w:id="17" w:name="_1416577441"/>
      <w:bookmarkStart w:id="18" w:name="_1416577408"/>
      <w:bookmarkStart w:id="19" w:name="_1150400247"/>
      <w:bookmarkStart w:id="20" w:name="_1150399836"/>
      <w:bookmarkStart w:id="21" w:name="_1125757634"/>
      <w:bookmarkStart w:id="22" w:name="_1125085345"/>
      <w:bookmarkStart w:id="23" w:name="_1125085097"/>
      <w:bookmarkStart w:id="24" w:name="_1125084391"/>
      <w:bookmarkStart w:id="25" w:name="_1125072947"/>
      <w:bookmarkStart w:id="26" w:name="_1125071558"/>
      <w:bookmarkStart w:id="27" w:name="_1125049696"/>
      <w:bookmarkStart w:id="28" w:name="_1124999383"/>
      <w:bookmarkStart w:id="29" w:name="_1124995653"/>
      <w:bookmarkStart w:id="30" w:name="_1124990554"/>
      <w:bookmarkStart w:id="31" w:name="_1124990089"/>
      <w:bookmarkStart w:id="32" w:name="_1124987307"/>
      <w:bookmarkStart w:id="33" w:name="_1124986649"/>
      <w:bookmarkStart w:id="34" w:name="_1124977795"/>
      <w:bookmarkStart w:id="35" w:name="_1101803645"/>
      <w:bookmarkStart w:id="36" w:name="_1101802650"/>
      <w:bookmarkStart w:id="37" w:name="_1101728216"/>
      <w:bookmarkStart w:id="38" w:name="_1101467049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spacing w:val="-8"/>
          <w:sz w:val="28"/>
          <w:szCs w:val="28"/>
        </w:rPr>
        <w:object w:dxaOrig="8835" w:dyaOrig="67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9.35pt;height:328.75pt" filled="f" o:ole="">
            <v:imagedata r:id="rId12" o:title=""/>
          </v:shape>
          <o:OLEObject Type="Embed" ProgID="" ShapeID="ole_rId11" DrawAspect="Content" ObjectID="_498540539" r:id="rId11"/>
        </w:object>
      </w:r>
    </w:p>
    <w:p>
      <w:pPr>
        <w:pStyle w:val="Normal"/>
        <w:spacing w:lineRule="auto" w:line="273"/>
        <w:ind w:firstLine="567"/>
        <w:jc w:val="both"/>
        <w:rPr/>
      </w:pPr>
      <w:r>
        <w:rPr>
          <w:sz w:val="28"/>
          <w:szCs w:val="28"/>
        </w:rPr>
        <w:t xml:space="preserve">В правильно рассчитанной схеме совершаются автоколебания периода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складывающегося из двух  интервал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в симметричной схем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), причем в течение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транзисто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насыщен,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закрыт, а на интервале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транзисто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насыщен,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закрыт. </w:t>
      </w:r>
      <w:r>
        <w:rPr>
          <w:i/>
          <w:sz w:val="28"/>
          <w:szCs w:val="28"/>
        </w:rPr>
        <w:t>В большинстве случаев этапы рассасывания в насыщенном транзисторе и регенерации занимают незначительную часть периода и далее не будут учитываться.</w:t>
      </w:r>
      <w:r>
        <w:rPr>
          <w:sz w:val="28"/>
          <w:szCs w:val="28"/>
        </w:rPr>
        <w:t xml:space="preserve"> Это позволяет сосредоточить внимание на более медленных процессах, определяющих частоту автоколебаний мультивибра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3"/>
        <w:ind w:firstLine="567"/>
        <w:jc w:val="both"/>
        <w:rPr/>
      </w:pPr>
      <w:r>
        <w:rPr>
          <w:i/>
          <w:sz w:val="28"/>
          <w:szCs w:val="28"/>
        </w:rPr>
        <w:t xml:space="preserve">Рассмотрим интервал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едположим, что произошло переключение схемы (опрокидывание) в состояние, когда транзисто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насыщен, 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закрыт. Тогда начинаются </w:t>
      </w:r>
      <w:r>
        <w:rPr>
          <w:i/>
          <w:sz w:val="28"/>
          <w:szCs w:val="28"/>
        </w:rPr>
        <w:t>два основных процесса</w:t>
      </w:r>
      <w:r>
        <w:rPr>
          <w:sz w:val="28"/>
          <w:szCs w:val="28"/>
        </w:rPr>
        <w:t xml:space="preserve">: 1) конденсатор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, присоединенный к коллектору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, начинает заряжаться через цепь база-эмиттер открывшегося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, источник пит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и резис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>
          <w:sz w:val="28"/>
          <w:szCs w:val="28"/>
        </w:rPr>
        <w:t xml:space="preserve">; 2) конденсатор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, присоединенный к коллектору открывшегося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, начинает разряжаться по цепи коллектор-эмитте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, источник с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и резис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Эти процессы определяют частоту автоколебаний и форму генерируемых импульсов.</w:t>
      </w:r>
    </w:p>
    <w:p>
      <w:pPr>
        <w:pStyle w:val="Normal"/>
        <w:tabs>
          <w:tab w:val="clear" w:pos="708"/>
          <w:tab w:val="center" w:pos="4423" w:leader="none"/>
          <w:tab w:val="left" w:pos="8420" w:leader="none"/>
        </w:tabs>
        <w:spacing w:lineRule="auto" w:line="27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заряда конденсатора С2.</w:t>
      </w:r>
    </w:p>
    <w:p>
      <w:pPr>
        <w:pStyle w:val="Normal"/>
        <w:tabs>
          <w:tab w:val="clear" w:pos="708"/>
          <w:tab w:val="center" w:pos="4423" w:leader="none"/>
          <w:tab w:val="left" w:pos="8420" w:leader="none"/>
        </w:tabs>
        <w:spacing w:lineRule="auto" w:line="273"/>
        <w:ind w:firstLine="567"/>
        <w:jc w:val="both"/>
        <w:rPr/>
      </w:pPr>
      <w:r>
        <w:rPr>
          <w:sz w:val="28"/>
          <w:szCs w:val="28"/>
        </w:rPr>
        <w:t xml:space="preserve">Известно выражение, описывающее заряд (разряд) конденсатора через резистор. Для заряда конденсатора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это выражение для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 конденсаторе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принимает вид </w:t>
      </w:r>
    </w:p>
    <w:p>
      <w:pPr>
        <w:pStyle w:val="Normal"/>
        <w:tabs>
          <w:tab w:val="clear" w:pos="708"/>
          <w:tab w:val="center" w:pos="4423" w:leader="none"/>
          <w:tab w:val="left" w:pos="8420" w:leader="none"/>
        </w:tabs>
        <w:spacing w:lineRule="auto" w:line="273"/>
        <w:ind w:firstLine="567"/>
        <w:jc w:val="both"/>
        <w:rPr/>
      </w:pP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sepChr m:val="∞"/>
                <m:endChr m:val=")"/>
              </m:dPr>
            </m:d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pacing w:val="-10"/>
          <w:sz w:val="28"/>
          <w:szCs w:val="28"/>
        </w:rPr>
        <w:t>,</w:t>
        <w:tab/>
        <w:t>(1)</w:t>
      </w:r>
    </w:p>
    <w:p>
      <w:pPr>
        <w:pStyle w:val="Normal"/>
        <w:tabs>
          <w:tab w:val="clear" w:pos="708"/>
          <w:tab w:val="center" w:pos="4423" w:leader="none"/>
          <w:tab w:val="left" w:pos="8420" w:leader="none"/>
        </w:tabs>
        <w:spacing w:lineRule="auto" w:line="26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– значение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 момент начала процесса заряд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– значение напряжени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постоянная времени цепи заряда конденсатора. Выражение (1) принимает вид</w:t>
      </w:r>
    </w:p>
    <w:p>
      <w:pPr>
        <w:pStyle w:val="Normal"/>
        <w:tabs>
          <w:tab w:val="clear" w:pos="708"/>
          <w:tab w:val="center" w:pos="4423" w:leader="none"/>
          <w:tab w:val="left" w:pos="8420" w:leader="none"/>
        </w:tabs>
        <w:spacing w:lineRule="auto" w:line="268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2</m:t>
                    </m:r>
                  </m:sub>
                </m:sSub>
              </m:sup>
            </m:sSup>
          </m:e>
        </m:d>
      </m:oMath>
      <w:r>
        <w:rPr>
          <w:spacing w:val="-1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423" w:leader="none"/>
          <w:tab w:val="left" w:pos="8420" w:leader="none"/>
        </w:tabs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заряжаемый конденсатор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одним выводом присоединен к коллектору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, а другим выводом через цепь база-эмиттер насыщенного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– к эмиттеру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</w:rPr>
        <w:t xml:space="preserve">напряжение на коллекторе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>2 в процессе заряд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2 меняется почти так же, как и напряжени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423" w:leader="none"/>
          <w:tab w:val="left" w:pos="8364" w:leader="none"/>
        </w:tabs>
        <w:spacing w:lineRule="auto" w:line="268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  <w:tab/>
        <w:t>(2)</w:t>
      </w:r>
    </w:p>
    <w:p>
      <w:pPr>
        <w:pStyle w:val="Normal"/>
        <w:tabs>
          <w:tab w:val="clear" w:pos="708"/>
          <w:tab w:val="center" w:pos="4423" w:leader="none"/>
          <w:tab w:val="left" w:pos="8420" w:leader="none"/>
        </w:tabs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  <w:r>
        <w:rPr>
          <w:i/>
          <w:sz w:val="28"/>
          <w:szCs w:val="28"/>
        </w:rPr>
        <w:t xml:space="preserve">процесс заряда конденсатора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 xml:space="preserve">2 определяет фронт выходного импульса </w:t>
      </w:r>
      <w:r>
        <w:rPr>
          <w:i/>
          <w:sz w:val="28"/>
          <w:szCs w:val="28"/>
        </w:rPr>
        <w:drawing>
          <wp:inline distT="0" distB="0" distL="0" distR="0">
            <wp:extent cx="2540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. Амплитуда этого импульса оказывается равной</w:t>
      </w:r>
    </w:p>
    <w:p>
      <w:pPr>
        <w:pStyle w:val="Normal"/>
        <w:tabs>
          <w:tab w:val="clear" w:pos="708"/>
          <w:tab w:val="center" w:pos="4423" w:leader="none"/>
          <w:tab w:val="left" w:pos="8364" w:leader="none"/>
        </w:tabs>
        <w:spacing w:lineRule="auto" w:line="268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.</w:t>
        <w:tab/>
        <w:t>(3)</w:t>
      </w:r>
    </w:p>
    <w:p>
      <w:pPr>
        <w:pStyle w:val="Normal"/>
        <w:tabs>
          <w:tab w:val="clear" w:pos="708"/>
          <w:tab w:val="center" w:pos="4423" w:leader="none"/>
          <w:tab w:val="left" w:pos="8420" w:leader="none"/>
        </w:tabs>
        <w:spacing w:lineRule="auto" w:line="268"/>
        <w:ind w:firstLine="567"/>
        <w:jc w:val="both"/>
        <w:rPr/>
      </w:pPr>
      <w:r>
        <w:rPr>
          <w:sz w:val="28"/>
          <w:szCs w:val="28"/>
        </w:rPr>
        <w:t xml:space="preserve">Фиксируя окончание фронта на уров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, подставляем в равенство (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2</m:t>
            </m:r>
          </m:sub>
        </m:sSub>
      </m:oMath>
      <w:r>
        <w:rPr>
          <w:sz w:val="28"/>
          <w:szCs w:val="28"/>
        </w:rPr>
        <w:t xml:space="preserve">. Тогда с учетом (1) и (3) получим уравнение для расче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2</m:t>
            </m:r>
          </m:sub>
        </m:sSub>
      </m:oMath>
      <w:r>
        <w:rPr>
          <w:sz w:val="28"/>
          <w:szCs w:val="28"/>
        </w:rPr>
        <w:t xml:space="preserve">, откуда следует </w:t>
      </w:r>
    </w:p>
    <w:p>
      <w:pPr>
        <w:pStyle w:val="Normal"/>
        <w:tabs>
          <w:tab w:val="clear" w:pos="708"/>
          <w:tab w:val="center" w:pos="4423" w:leader="none"/>
          <w:tab w:val="left" w:pos="8364" w:leader="none"/>
        </w:tabs>
        <w:spacing w:lineRule="auto" w:line="268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1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  <w:tab/>
        <w:t>(4)</w:t>
      </w:r>
    </w:p>
    <w:p>
      <w:pPr>
        <w:pStyle w:val="Normal"/>
        <w:tabs>
          <w:tab w:val="clear" w:pos="708"/>
          <w:tab w:val="center" w:pos="4423" w:leader="none"/>
          <w:tab w:val="left" w:pos="8420" w:leader="none"/>
        </w:tabs>
        <w:spacing w:lineRule="auto" w:line="268"/>
        <w:ind w:firstLine="567"/>
        <w:jc w:val="both"/>
        <w:rPr/>
      </w:pPr>
      <w:r>
        <w:rPr>
          <w:sz w:val="28"/>
          <w:szCs w:val="28"/>
        </w:rPr>
        <w:t xml:space="preserve">В процессе заряда конденсатора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ток базы насыщенного транзис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</m:oMath>
      <w:r>
        <w:rPr>
          <w:sz w:val="28"/>
          <w:szCs w:val="28"/>
        </w:rPr>
        <w:t xml:space="preserve"> складывается из двух составляющих:</w:t>
      </w:r>
    </w:p>
    <w:p>
      <w:pPr>
        <w:pStyle w:val="Normal"/>
        <w:tabs>
          <w:tab w:val="clear" w:pos="708"/>
          <w:tab w:val="center" w:pos="4423" w:leader="none"/>
          <w:tab w:val="left" w:pos="8364" w:leader="none"/>
        </w:tabs>
        <w:spacing w:lineRule="auto" w:line="268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  <w:tab/>
        <w:t>(5)</w:t>
      </w:r>
    </w:p>
    <w:p>
      <w:pPr>
        <w:pStyle w:val="Normal"/>
        <w:tabs>
          <w:tab w:val="clear" w:pos="708"/>
          <w:tab w:val="center" w:pos="4423" w:leader="none"/>
          <w:tab w:val="left" w:pos="8420" w:leader="none"/>
        </w:tabs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4423" w:leader="none"/>
          <w:tab w:val="left" w:pos="8364" w:leader="none"/>
        </w:tabs>
        <w:spacing w:lineRule="auto" w:line="268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2</m:t>
                </m:r>
              </m:sub>
            </m:sSub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2</m:t>
                </m:r>
              </m:sub>
            </m:sSub>
          </m:sup>
        </m:sSup>
      </m:oMath>
      <w:r>
        <w:rPr>
          <w:sz w:val="28"/>
          <w:szCs w:val="28"/>
        </w:rPr>
        <w:t>.</w:t>
        <w:tab/>
        <w:t>(6)</w:t>
      </w:r>
    </w:p>
    <w:p>
      <w:pPr>
        <w:pStyle w:val="Normal"/>
        <w:tabs>
          <w:tab w:val="clear" w:pos="708"/>
          <w:tab w:val="center" w:pos="4423" w:leader="none"/>
          <w:tab w:val="left" w:pos="8420" w:leader="none"/>
        </w:tabs>
        <w:spacing w:lineRule="auto" w:line="268"/>
        <w:ind w:firstLine="567"/>
        <w:jc w:val="both"/>
        <w:rPr/>
      </w:pPr>
      <w:r>
        <w:rPr>
          <w:sz w:val="28"/>
          <w:szCs w:val="28"/>
        </w:rPr>
        <w:t xml:space="preserve">Амплитуда тока базы </w:t>
      </w:r>
    </w:p>
    <w:p>
      <w:pPr>
        <w:pStyle w:val="Normal"/>
        <w:tabs>
          <w:tab w:val="clear" w:pos="708"/>
          <w:tab w:val="center" w:pos="4423" w:leader="none"/>
          <w:tab w:val="left" w:pos="8364" w:leader="none"/>
        </w:tabs>
        <w:spacing w:lineRule="auto" w:line="268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>(7)</w:t>
      </w:r>
    </w:p>
    <w:p>
      <w:pPr>
        <w:pStyle w:val="Normal"/>
        <w:tabs>
          <w:tab w:val="clear" w:pos="708"/>
          <w:tab w:val="center" w:pos="4423" w:leader="none"/>
          <w:tab w:val="left" w:pos="8420" w:leader="none"/>
        </w:tabs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сле окончания процесса заряда конденсатора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center" w:pos="4423" w:leader="none"/>
          <w:tab w:val="left" w:pos="8364" w:leader="none"/>
        </w:tabs>
        <w:spacing w:lineRule="auto" w:line="268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>(8)</w:t>
      </w:r>
    </w:p>
    <w:p>
      <w:pPr>
        <w:pStyle w:val="Normal"/>
        <w:spacing w:lineRule="auto" w:line="268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зу после насыщения VT1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</m:oMath>
      <w:r>
        <w:rPr>
          <w:i/>
          <w:sz w:val="28"/>
          <w:szCs w:val="28"/>
        </w:rPr>
        <w:t xml:space="preserve"> существенно больше необходимого для его насыщения, и напряжени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1</m:t>
            </m:r>
          </m:sub>
        </m:sSub>
      </m:oMath>
      <w:r>
        <w:rPr>
          <w:i/>
          <w:sz w:val="28"/>
          <w:szCs w:val="28"/>
        </w:rPr>
        <w:t xml:space="preserve"> имеет максимальное значение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  <w:szCs w:val="28"/>
        </w:rPr>
        <w:t xml:space="preserve">Форма тока баз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</m:oMath>
      <w:r>
        <w:rPr>
          <w:sz w:val="28"/>
          <w:szCs w:val="28"/>
        </w:rPr>
        <w:t xml:space="preserve"> может быть близка к оптимальной, обеспечивая форсирование процесса отпирания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и неглубокое его насыщение по окончании процесса заряда. Для насыщения транзистора в течение интерв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еобходимо выполнение услов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где 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268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1</m:t>
                </m:r>
              </m:sub>
            </m:sSub>
          </m:den>
        </m:f>
      </m:oMath>
      <w:r>
        <w:rPr>
          <w:sz w:val="28"/>
          <w:szCs w:val="28"/>
        </w:rPr>
        <w:t>;</w:t>
        <w:tab/>
        <w:t>(9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26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ок разряжаемого конденсатора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коэффициент передачи тока базы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1. С учетом (8) и (9) это условие принимает вид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268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>(10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(10) накладывает ограничения на выбор сопроти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регулирование частоты сниж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268"/>
        <w:ind w:firstLine="567"/>
        <w:jc w:val="both"/>
        <w:rPr/>
      </w:pPr>
      <w:r>
        <w:rPr>
          <w:b/>
          <w:sz w:val="28"/>
          <w:szCs w:val="28"/>
        </w:rPr>
        <w:t>Процесс разряда конденсатора С1</w:t>
      </w:r>
      <w:r>
        <w:rPr>
          <w:sz w:val="28"/>
          <w:szCs w:val="28"/>
        </w:rPr>
        <w:t xml:space="preserve">, присоединенного к коллектору насыщенного транзистора, также имеет большое значение, так как определяет частоту автоколебаний мультивибратора. Когда транзисто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насыщен,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закрыт, имеем 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268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sepChr m:val="∞"/>
                <m:endChr m:val=")"/>
              </m:dPr>
            </m:d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,</w:t>
        <w:tab/>
        <w:t>(11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– установившееся значение напряжения на предыдущем рабочем интервале, когда конденсатор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заряжался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– значение, к которому стремится напряжение на конденсаторе в процессе разряда;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постоянная времени цепи разряда;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1</m:t>
            </m:r>
          </m:sub>
        </m:sSub>
      </m:oMath>
      <w:r>
        <w:rPr>
          <w:sz w:val="28"/>
          <w:szCs w:val="28"/>
        </w:rPr>
        <w:t xml:space="preserve"> – напряжение коллектор-эмиттер насыщенного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ение (11) принимает вид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ab/>
        <w:t>(12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268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нденсатор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1 правым выводом постоянно подключен к базе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, а левым выводом через цепь коллектор-эмиттер насыщенного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– к эмиттеру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2. Поэтому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268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1</m:t>
            </m:r>
          </m:sub>
        </m:sSub>
      </m:oMath>
      <w:r>
        <w:rPr>
          <w:sz w:val="28"/>
          <w:szCs w:val="28"/>
        </w:rPr>
        <w:t>,</w:t>
        <w:tab/>
        <w:t>(13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268"/>
        <w:jc w:val="both"/>
        <w:rPr/>
      </w:pPr>
      <w:r>
        <w:rPr>
          <w:sz w:val="28"/>
          <w:szCs w:val="28"/>
        </w:rPr>
        <w:t xml:space="preserve">т.е. на базе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поддерживается запирающее напряжение, равное </w:t>
      </w:r>
      <w:r>
        <w:rPr>
          <w:sz w:val="28"/>
          <w:szCs w:val="28"/>
        </w:rPr>
        <w:drawing>
          <wp:inline distT="0" distB="0" distL="0" distR="0">
            <wp:extent cx="76200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Транзисто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начинает открываться при выполнении условия 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268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>(14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26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2</m:t>
            </m:r>
          </m:sub>
        </m:sSub>
      </m:oMath>
      <w:r>
        <w:rPr>
          <w:sz w:val="28"/>
          <w:szCs w:val="28"/>
        </w:rPr>
        <w:t xml:space="preserve"> – пороговое напряжение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, определяемое по его входной характеристике. При этом возрастающий коллекторный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>
          <w:sz w:val="28"/>
          <w:szCs w:val="28"/>
        </w:rPr>
        <w:t xml:space="preserve">через конденсатор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передается на базу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, в базе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появляется запирающий т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выхода транзистора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 xml:space="preserve">1 из насыщенного состояния цепь для разряда конденсатора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1 сохраняется в почти неизменном виде, поэтому конденсатор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1 продолжает разряжаться согласно формуле (12). Следовательно, отпирающие напряжени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2</m:t>
            </m:r>
          </m:sub>
        </m:sSub>
      </m:oMath>
      <w:r>
        <w:rPr>
          <w:i/>
          <w:sz w:val="28"/>
          <w:szCs w:val="28"/>
        </w:rPr>
        <w:t xml:space="preserve"> и ток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2</m:t>
            </m:r>
          </m:sub>
        </m:sSub>
      </m:oMath>
      <w:r>
        <w:rPr>
          <w:i/>
          <w:sz w:val="28"/>
          <w:szCs w:val="28"/>
        </w:rPr>
        <w:t xml:space="preserve"> продолжают нарастать, вызывая увеличение запирающего ток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</m:oMath>
      <w:r>
        <w:rPr>
          <w:i/>
          <w:sz w:val="28"/>
          <w:szCs w:val="28"/>
        </w:rPr>
        <w:t>. Через C2 действует положительная обратная связь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 xml:space="preserve">После выхода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из насыщения оба транзистора оказываются в активном режиме, в схеме начинает действовать сильная положительная обратная связь, и наступает стадия </w:t>
      </w:r>
      <w:r>
        <w:rPr>
          <w:b/>
          <w:bCs/>
          <w:i/>
          <w:iCs/>
          <w:sz w:val="28"/>
          <w:szCs w:val="28"/>
        </w:rPr>
        <w:t>регенеративного процесса</w:t>
      </w:r>
      <w:r>
        <w:rPr>
          <w:sz w:val="28"/>
          <w:szCs w:val="28"/>
        </w:rPr>
        <w:t xml:space="preserve">, в течение которого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>
          <w:sz w:val="28"/>
          <w:szCs w:val="28"/>
        </w:rPr>
        <w:t xml:space="preserve"> быстро нарастает, потенциа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>
          <w:sz w:val="28"/>
          <w:szCs w:val="28"/>
        </w:rPr>
        <w:t xml:space="preserve"> быстро убывает. В соответствии с этим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</m:oMath>
      <w:r>
        <w:rPr>
          <w:sz w:val="28"/>
          <w:szCs w:val="28"/>
        </w:rPr>
        <w:t xml:space="preserve"> убывает до полного запирания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, что приводит к прекращению действия положительной обратной связи. Затем транзисто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насыщается. </w:t>
      </w:r>
      <w:r>
        <w:rPr>
          <w:caps/>
          <w:sz w:val="28"/>
          <w:szCs w:val="28"/>
        </w:rPr>
        <w:t>т</w:t>
      </w:r>
      <w:r>
        <w:rPr>
          <w:sz w:val="28"/>
          <w:szCs w:val="28"/>
        </w:rPr>
        <w:t>ак происходит обратное опрокидывание схемы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268"/>
        <w:ind w:firstLine="567"/>
        <w:jc w:val="both"/>
        <w:rPr/>
      </w:pPr>
      <w:r>
        <w:rPr>
          <w:sz w:val="28"/>
          <w:szCs w:val="28"/>
        </w:rPr>
        <w:t xml:space="preserve">Мы будем пренебрегать длительностью стадии регенерации и переходных процессов в транзисторах по сравнению с продолжительностью более медленных процессов заряда и разряда конденсаторов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и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цессы в следующем полупериоде протекают аналогично рассмотренным. 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 xml:space="preserve">Подставляя в равенство (1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2</m:t>
            </m:r>
          </m:sub>
        </m:sSub>
      </m:oMath>
      <w:r>
        <w:rPr>
          <w:sz w:val="28"/>
          <w:szCs w:val="28"/>
        </w:rPr>
        <w:t xml:space="preserve"> с учетом выражения (12) получаем уравнение, из которого находим длительность полупериода колебаний 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ab/>
        <w:t>(15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налогично получается выражение для длительности второго полупери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оно может быть получено из (15) заменой индекса 1 на 2 и индекса 2 на 1. 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>(16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 xml:space="preserve">Тогда частота автоколебаний 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273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273"/>
        <w:ind w:firstLine="567"/>
        <w:jc w:val="both"/>
        <w:rPr/>
      </w:pPr>
      <w:r>
        <w:rPr>
          <w:sz w:val="28"/>
          <w:szCs w:val="28"/>
        </w:rPr>
        <w:t>Формулы (15) и (16) показывают возможность плавного регулиро</w:t>
        <w:softHyphen/>
        <w:t xml:space="preserve">вания частоты колебаний изменением напряжения с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. С уменьш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увеличиваются, а часто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уменьша</w:t>
        <w:softHyphen/>
        <w:t xml:space="preserve">ется. Однако согласно (15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должно быть больше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  <w:r>
        <w:rPr>
          <w:sz w:val="28"/>
          <w:szCs w:val="28"/>
        </w:rPr>
        <w:t xml:space="preserve">. Кроме того, при мал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график напряжения на разряжающемся кон</w:t>
        <w:softHyphen/>
        <w:t>денсаторе пересекает уровень -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  <w:r>
        <w:rPr>
          <w:sz w:val="28"/>
          <w:szCs w:val="28"/>
        </w:rPr>
        <w:t xml:space="preserve">  с малым углом, резко возрастает влияние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малых вели</w:t>
        <w:softHyphen/>
        <w:t xml:space="preserve">чин, не учитываемых в (15) и (16), и ухудшается стабильность часто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. Диапазон регулирования ограничивается условием (11)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273"/>
        <w:ind w:firstLine="567"/>
        <w:jc w:val="both"/>
        <w:rPr/>
      </w:pPr>
      <w:r>
        <w:rPr>
          <w:sz w:val="28"/>
          <w:szCs w:val="28"/>
        </w:rPr>
        <w:t xml:space="preserve">Если плавное регулирование часто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не требуется, то выбираю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273"/>
        <w:rPr/>
      </w:pPr>
      <w:r>
        <w:rPr>
          <w:rFonts w:cs="Times New Roman" w:ascii="Times New Roman" w:hAnsi="Times New Roman"/>
          <w:szCs w:val="28"/>
        </w:rPr>
        <w:t>Мы рассмотрели процессы в мультивибраторе, считая, что колебания уже существуют. Однако возможны случаи, когда при подаче напряжения питания на схему оба транзистора остаются в насыщенном состоянии и колебания не возбуждаются. В этом случае имеет место жесткое самовозбуждение. Причиной устойчивости указанного начального состояния являются малые коэффициенты передачи тока в режиме насыщения транзисторов. В результате флуктуации тока в петле обратной связи не усиливаются, а ослабляются и не способны положить начало колебательному процессу. Во избежание жесткого самовозбуждения следует избегать сильного насыщения транзисторов, чтобы обеспечить достаточное усиление в петле обратной связи. Нередко приходится принимать специальные меры для обеспечения асимметрии схемы при включении источника питания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273"/>
        <w:ind w:firstLine="567"/>
        <w:jc w:val="both"/>
        <w:rPr>
          <w:sz w:val="28"/>
          <w:szCs w:val="28"/>
        </w:rPr>
      </w:pPr>
      <w:bookmarkStart w:id="39" w:name="_1150400415"/>
      <w:bookmarkStart w:id="40" w:name="_1125022412"/>
      <w:bookmarkStart w:id="41" w:name="_1125021335"/>
      <w:bookmarkStart w:id="42" w:name="_1125001275"/>
      <w:bookmarkStart w:id="43" w:name="_1124999749"/>
      <w:bookmarkEnd w:id="39"/>
      <w:bookmarkEnd w:id="40"/>
      <w:bookmarkEnd w:id="41"/>
      <w:bookmarkEnd w:id="42"/>
      <w:bookmarkEnd w:id="43"/>
      <w:r>
        <w:rPr>
          <w:sz w:val="28"/>
          <w:szCs w:val="28"/>
          <w:lang w:val="en-US"/>
        </w:rPr>
        <w:object w:dxaOrig="6960" w:dyaOrig="61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8pt;height:306.75pt" filled="f" o:ole="">
            <v:imagedata r:id="rId16" o:title=""/>
          </v:shape>
          <o:OLEObject Type="Embed" ProgID="" ShapeID="ole_rId15" DrawAspect="Content" ObjectID="_1366537083" r:id="rId15"/>
        </w:objec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273"/>
        <w:ind w:firstLine="567"/>
        <w:jc w:val="both"/>
        <w:rPr/>
      </w:pPr>
      <w:r>
        <w:rPr>
          <w:sz w:val="28"/>
          <w:szCs w:val="28"/>
        </w:rPr>
        <w:t xml:space="preserve">Основным недостатком рассмотренной схемы мультивибратора (рис. 11.5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является большая длительность фронтов выходных импуль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2</m:t>
            </m:r>
          </m:sub>
        </m:sSub>
      </m:oMath>
      <w:r>
        <w:rPr>
          <w:sz w:val="28"/>
          <w:szCs w:val="28"/>
        </w:rPr>
        <w:t>. Одним из способов укорочения фронтов импульсов является диодное отделение коллектора закрытого транзистора от конденсатора в процессе заряда (рис.11.6, 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). Диоды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2 называются отключающими. В этой схеме длительность фронта импуль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>
          <w:sz w:val="28"/>
          <w:szCs w:val="28"/>
        </w:rPr>
        <w:t xml:space="preserve"> может быть получена практически равной длительности его спада. 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транзисто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насыщен,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закрыт. Тогда ранее заряженный до напряжения положительный полярности конденсатор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через открытый диод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, цепь коллектор-эмиттер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присоединен между базой и эмиттером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, поддерживая его в закрытом состоянии. 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 xml:space="preserve">Конденсатор разряжается через диод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, транзисто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, источник пит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и резис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Конденсатор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2 заряжается через цепь база-эмиттер открытого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, источник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резистор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2</w:t>
      </w:r>
      <w:r>
        <w:rPr>
          <w:sz w:val="28"/>
          <w:szCs w:val="28"/>
        </w:rPr>
        <w:t xml:space="preserve">. После окончания процесса заряда напряжение на диоде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2 близко к нулю.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см. рис11.6, 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 xml:space="preserve">) происходит переключение схемы в новое состояние, транзисто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закрывается,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</m:oMath>
      <w:r>
        <w:rPr>
          <w:sz w:val="28"/>
          <w:szCs w:val="28"/>
        </w:rPr>
        <w:t xml:space="preserve"> быстро возрастает за счет регенеративного процесса. Напряжение на диоде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1 определяется равенством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jc w:val="both"/>
        <w:rPr/>
      </w:pPr>
      <w:r>
        <w:rPr>
          <w:sz w:val="28"/>
          <w:szCs w:val="28"/>
        </w:rPr>
        <w:t xml:space="preserve">гд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близко к нулю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. Отсюда видно, что увеличение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</m:oMath>
      <w:r>
        <w:rPr>
          <w:sz w:val="28"/>
          <w:szCs w:val="28"/>
        </w:rPr>
        <w:t xml:space="preserve"> приводит к быстрому появлению обратного напряжения на диоде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 и его запиранию. Последующий процесс заряда конденсатора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будет протекать, минуя резис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</m:oMath>
      <w:r>
        <w:rPr>
          <w:sz w:val="28"/>
          <w:szCs w:val="28"/>
        </w:rPr>
        <w:t xml:space="preserve">, через резис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1</m:t>
            </m:r>
          </m:sub>
        </m:sSub>
      </m:oMath>
      <w:r>
        <w:rPr>
          <w:sz w:val="28"/>
          <w:szCs w:val="28"/>
        </w:rPr>
        <w:t xml:space="preserve"> и цепь база-эмиттер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. Длительность процесса заря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анзисторные ждущие мультивибраторы (одновибраторы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center" w:pos="4423" w:leader="none"/>
          <w:tab w:val="left" w:pos="825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дущими мультивибраторами называются электронные цепи, которые могут находиться в двух состояниях, одно из которых устойчиво, другое – неустойчиво. Устойчивое состояние ждущего мультивибратора иногда называется длительно устойчивым, неустойчивое – квазиустойчивым. При подаче короткого запускающего импульса произвольной формы) на ждущий мультивибратор, находящийся в устойчивом состоянии, он генерирует импульс фиксированной длительности почти прямоугольной формы. Поэтому эти цепи выполняют функции формирователей прямоугольных импульсов из коротких импульсов произвольной формы. </w:t>
      </w:r>
    </w:p>
    <w:p>
      <w:pPr>
        <w:pStyle w:val="2"/>
        <w:tabs>
          <w:tab w:val="clear" w:pos="708"/>
          <w:tab w:val="center" w:pos="4423" w:leader="none"/>
          <w:tab w:val="left" w:pos="8250" w:leader="none"/>
        </w:tabs>
        <w:spacing w:lineRule="auto" w:line="240"/>
        <w:ind w:firstLine="567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zCs w:val="28"/>
        </w:rPr>
        <w:t>Для перевода схемы предыдущего раздела 2 в режим ждущего мультивибратора, необходимо, чтобы одно из квазиустойчивых состояний равновесия стало устойчивым. Для этого хотя бы одну связь между схемами коммутации по переменному току надо заменить связью по постоянному току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>Схема ждущего транзисторного мультивибратора с коллекторно-базовыми связями изображена на рис.11.9, 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 Как видно, коллектор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связан через конденсатор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с базой второго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, а коллектор второго транзистора через делит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– с базой первого транзистора;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2 – так называемый ускоряющий конденсатор, С2&lt;&lt;C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исходном (устойчивом) состоянии</w:t>
      </w:r>
      <w:r>
        <w:rPr>
          <w:sz w:val="28"/>
          <w:szCs w:val="28"/>
        </w:rPr>
        <w:t xml:space="preserve"> транзисто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закрыт отрицательным смещением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, подаваемым на его базу через резис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Транзисто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насыщен отпирающим током базы, протекающим через резис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уск схемы.</w:t>
      </w:r>
      <w:r>
        <w:rPr>
          <w:sz w:val="28"/>
          <w:szCs w:val="28"/>
        </w:rPr>
        <w:t xml:space="preserve"> Запускающий импульс отрицательной поляр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через разделительный конденсатор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3 и диод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 подается на коллекто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и через времязадающий конденсатор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проходит на базу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и выводит его из насыщения (! напряжение на конденсаторе скачком не меняется – на сколько изменился потенциал левой обкладки, на столько изменится и потенциал правой обкладки). Этот импульс может подаваться и непосредственно на базу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. На стадии регенерации, когда потенциа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быстро уменьшается, диод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 закрывается, отключая цепь запуска от коллек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_1416581394"/>
      <w:bookmarkStart w:id="45" w:name="_1416581161"/>
      <w:bookmarkStart w:id="46" w:name="_1150444429"/>
      <w:bookmarkStart w:id="47" w:name="_1150443124"/>
      <w:bookmarkStart w:id="48" w:name="_1150442896"/>
      <w:bookmarkStart w:id="49" w:name="_1128516825"/>
      <w:bookmarkStart w:id="50" w:name="_1126693696"/>
      <w:bookmarkStart w:id="51" w:name="_1126513788"/>
      <w:bookmarkStart w:id="52" w:name="_1126354120"/>
      <w:bookmarkStart w:id="53" w:name="_1126006035"/>
      <w:bookmarkStart w:id="54" w:name="_1126004841"/>
      <w:bookmarkStart w:id="55" w:name="_1126004731"/>
      <w:bookmarkStart w:id="56" w:name="_1126001573"/>
      <w:bookmarkStart w:id="57" w:name="_1125990859"/>
      <w:bookmarkStart w:id="58" w:name="_1125990659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spacing w:val="-8"/>
          <w:sz w:val="28"/>
          <w:szCs w:val="28"/>
        </w:rPr>
        <w:object w:dxaOrig="7080" w:dyaOrig="94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4.05pt;height:458.5pt" filled="f" o:ole="">
            <v:imagedata r:id="rId18" o:title=""/>
          </v:shape>
          <o:OLEObject Type="Embed" ProgID="" ShapeID="ole_rId17" DrawAspect="Content" ObjectID="_1757848537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27575</wp:posOffset>
                </wp:positionH>
                <wp:positionV relativeFrom="paragraph">
                  <wp:posOffset>370205</wp:posOffset>
                </wp:positionV>
                <wp:extent cx="866140" cy="1018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Подготовить схему к экзаме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8.2pt;height:80.2pt;mso-wrap-distance-left:9.05pt;mso-wrap-distance-right:9.05pt;mso-wrap-distance-top:0pt;mso-wrap-distance-bottom:0pt;margin-top:29.1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Подготовить схему к экзам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перехода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в активный режим начинается уменьшение его коллекторного тока и увеличение потенциала коллек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>
          <w:sz w:val="28"/>
          <w:szCs w:val="28"/>
        </w:rPr>
        <w:t xml:space="preserve">, которое через ускоряющий конденсатор </w:t>
      </w:r>
      <w:r>
        <w:rPr>
          <w:i/>
          <w:iCs/>
          <w:sz w:val="28"/>
          <w:szCs w:val="28"/>
          <w:lang w:val="en-US"/>
        </w:rPr>
        <w:t>C </w:t>
      </w:r>
      <w:r>
        <w:rPr>
          <w:sz w:val="28"/>
          <w:szCs w:val="28"/>
        </w:rPr>
        <w:t xml:space="preserve">2 передается на базу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, вызывая его отпирание (ток заряда ускоряющего конденсатора С2 отпирает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1)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отпирания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оба транзистора оказываются в активном режиме и начинается быстропротекающая регенеративная стадия процесса переключения схемы, завершающаяся запиранием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за счет приложения к его эмиттерному переходу запирающего напряжения с ранее заряженного конденсатора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1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 xml:space="preserve">Затем процесс отпирания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завершается его насыщением. Для этого необходимо выполнение условия 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  <w:tab/>
        <w:t>(20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</m:oMath>
      <w:r>
        <w:rPr>
          <w:sz w:val="28"/>
          <w:szCs w:val="28"/>
        </w:rPr>
        <w:t xml:space="preserve"> – значение тока базы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– максимальное значение тока коллек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с учетом протекания через него тока разряда конденсатора </w:t>
      </w:r>
      <w:r>
        <w:rPr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Важной особенностью данной схемы является то, что наличие ускоряющего конденсатора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2 приводит к затягиванию фронта импульса напряжения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>
          <w:sz w:val="28"/>
          <w:szCs w:val="28"/>
        </w:rPr>
        <w:t xml:space="preserve"> (рис.11.9, 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 xml:space="preserve">). Действительно, конденсатор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через цепь база-эмиттер открытого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присоединяется между коллектором и эмиттером закрытого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и фронт импуль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>
          <w:sz w:val="28"/>
          <w:szCs w:val="28"/>
        </w:rPr>
        <w:t xml:space="preserve"> формируется в процессе заряда конденсатора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. Конденсатор заряжается до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1</m:t>
            </m:r>
          </m:sub>
        </m:sSub>
      </m:oMath>
      <w:r>
        <w:rPr>
          <w:sz w:val="28"/>
          <w:szCs w:val="28"/>
        </w:rPr>
        <w:t xml:space="preserve"> с постоянной времен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‖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поэтому длительность фронта 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‖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  <w:tab/>
        <w:t>(21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неустойчивого состояния схемы, совпадающая с длительностью выходного импуль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 xml:space="preserve">, определяется процессом разряда времязадающего конденсатора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1, который протекает так же, как в симметричном мультивибраторе (рис.11.5, 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). Конденсатор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разряжается по цепи коллектор-эмиттер насыщенного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, источни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и резис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огласно схеме на рис.11.5, 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где необходимо приня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, и описывается равенством (11)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.</w:t>
        <w:tab/>
        <w:t>(22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ляя в (22)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  <w:r>
        <w:rPr>
          <w:sz w:val="28"/>
          <w:szCs w:val="28"/>
        </w:rPr>
        <w:t>, определим длительность импульса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2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>(23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малом по сравнению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значение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2</m:t>
            </m:r>
          </m:sub>
        </m:sSub>
      </m:oMath>
      <w:r>
        <w:rPr>
          <w:sz w:val="28"/>
          <w:szCs w:val="28"/>
        </w:rPr>
        <w:t xml:space="preserve"> имеем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  <w:tab/>
        <w:t>(24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 xml:space="preserve">Когда конденсатор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разряжается до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удовлетворяющего условию (14), транзисто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открывается, происходит быстрое переключение схемы в состояние, когда транзистор </w:t>
      </w:r>
      <w:r>
        <w:rPr>
          <w:sz w:val="28"/>
          <w:szCs w:val="28"/>
          <w:lang w:val="en-US"/>
        </w:rPr>
        <w:t>V</w:t>
      </w:r>
      <w:r>
        <w:rPr>
          <w:cap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1 закрыт, 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насыщен. Однако восстановление исходного состояния схемы пока не происходит, поскольку далее протекают сравнительно медленные процессы: 1) разряд конденсатора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через резисто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источник с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 и цепь коллектор-эмитте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; 2) заряд конденсатора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через цепь база-эмиттер 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, источни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и резис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</m:oMath>
      <w:r>
        <w:rPr>
          <w:sz w:val="28"/>
          <w:szCs w:val="28"/>
        </w:rPr>
        <w:t xml:space="preserve">. Конденсатор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разряжается до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с постоянной времен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‖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Конденсатор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заряжается как в симметричном мультивибраторе и определяет длительность фронта импуль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</m:oMath>
      <w:r>
        <w:rPr>
          <w:sz w:val="28"/>
          <w:szCs w:val="28"/>
        </w:rPr>
        <w:t>, которая рассчитывается по формуле, аналогичной (5),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процесс заряда конденсатора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1 является основным на данном этапе, называемом восстановлением исходного состояния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type w:val="nextPage"/>
      <w:pgSz w:w="11906" w:h="16838"/>
      <w:pgMar w:left="1701" w:right="1418" w:gutter="0" w:header="964" w:top="158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right="-2" w:hanging="0"/>
      <w:jc w:val="center"/>
      <w:rPr/>
    </w:pPr>
    <w:r>
      <w:rPr>
        <w:b/>
        <w:bCs/>
      </w:rPr>
      <w:t xml:space="preserve">11.1. </w:t>
    </w:r>
    <w:r>
      <w:rPr>
        <w:b/>
        <w:bCs/>
        <w:i/>
        <w:iCs/>
      </w:rPr>
      <w:t>Классификация, основные параметры импульсов</w: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page">
                <wp:posOffset>6430010</wp:posOffset>
              </wp:positionH>
              <wp:positionV relativeFrom="paragraph">
                <wp:posOffset>16510</wp:posOffset>
              </wp:positionV>
              <wp:extent cx="46736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6.35pt;mso-wrap-distance-left:0pt;mso-wrap-distance-right:0pt;mso-wrap-distance-top:0pt;mso-wrap-distance-bottom:0pt;margin-top:1.3pt;mso-position-vertical-relative:text;margin-left:50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423" w:leader="none"/>
        <w:tab w:val="left" w:pos="8250" w:leader="none"/>
      </w:tabs>
      <w:ind w:firstLine="567"/>
      <w:jc w:val="both"/>
      <w:outlineLvl w:val="0"/>
    </w:pPr>
    <w:rPr>
      <w:rFonts w:ascii="TimesET" w:hAnsi="TimesET" w:cs="TimesET"/>
      <w:spacing w:val="-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ET" w:hAnsi="TimesET" w:cs="TimesET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рмула_центр"/>
    <w:basedOn w:val="Normal"/>
    <w:qFormat/>
    <w:pPr>
      <w:spacing w:lineRule="auto" w:line="360"/>
      <w:jc w:val="center"/>
    </w:pPr>
    <w:rPr>
      <w:rFonts w:ascii="TimesET" w:hAnsi="TimesET" w:cs="TimesET"/>
      <w:sz w:val="28"/>
      <w:szCs w:val="20"/>
    </w:rPr>
  </w:style>
  <w:style w:type="paragraph" w:styleId="Style14">
    <w:name w:val="Формула_правая"/>
    <w:basedOn w:val="Normal"/>
    <w:qFormat/>
    <w:pPr>
      <w:spacing w:lineRule="auto" w:line="360"/>
      <w:jc w:val="right"/>
    </w:pPr>
    <w:rPr>
      <w:rFonts w:ascii="TimesET" w:hAnsi="TimesET" w:cs="TimesET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center" w:pos="4423" w:leader="none"/>
        <w:tab w:val="left" w:pos="8250" w:leader="none"/>
      </w:tabs>
      <w:spacing w:lineRule="auto" w:line="280"/>
      <w:ind w:firstLine="567"/>
      <w:jc w:val="both"/>
    </w:pPr>
    <w:rPr>
      <w:rFonts w:ascii="TimesET" w:hAnsi="TimesET" w:cs="TimesET"/>
      <w:sz w:val="28"/>
    </w:rPr>
  </w:style>
  <w:style w:type="paragraph" w:styleId="3">
    <w:name w:val="Основной текст 3"/>
    <w:basedOn w:val="Normal"/>
    <w:qFormat/>
    <w:pPr>
      <w:spacing w:lineRule="auto" w:line="268"/>
      <w:jc w:val="center"/>
    </w:pPr>
    <w:rPr>
      <w:rFonts w:ascii="TimesET" w:hAnsi="TimesET" w:cs="TimesET"/>
      <w:b/>
      <w:caps/>
      <w:sz w:val="28"/>
    </w:rPr>
  </w:style>
  <w:style w:type="paragraph" w:styleId="2">
    <w:name w:val="Основной текст 2"/>
    <w:basedOn w:val="Normal"/>
    <w:qFormat/>
    <w:pPr>
      <w:spacing w:lineRule="auto" w:line="288"/>
      <w:jc w:val="both"/>
    </w:pPr>
    <w:rPr>
      <w:rFonts w:ascii="TimesET" w:hAnsi="TimesET" w:cs="TimesET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88"/>
      <w:ind w:firstLine="567"/>
      <w:jc w:val="both"/>
    </w:pPr>
    <w:rPr>
      <w:rFonts w:ascii="TimesET" w:hAnsi="TimesET" w:cs="TimesE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25:00Z</dcterms:created>
  <dc:creator>Довольный пользователь Microsoft Office</dc:creator>
  <dc:description/>
  <cp:keywords/>
  <dc:language>en-US</dc:language>
  <cp:lastModifiedBy>Malgrig</cp:lastModifiedBy>
  <dcterms:modified xsi:type="dcterms:W3CDTF">2012-12-09T15:44:00Z</dcterms:modified>
  <cp:revision>7</cp:revision>
  <dc:subject/>
  <dc:title>11</dc:title>
</cp:coreProperties>
</file>