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ДИФФЕРЕНЦИАЛЬНЫЕ И ОПЕРАЦИОННЫЕ УСИЛИТЕ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1. Дифференциальный каскад (ДК) на биполярных транзисторах: схема, режим покоя каскада. Представление входного сигнала ДК в виде суммы дифференциальной и синфазной составляющих.</w:t>
      </w:r>
    </w:p>
    <w:p>
      <w:pPr>
        <w:pStyle w:val="Normal"/>
        <w:ind w:firstLine="426"/>
        <w:jc w:val="both"/>
        <w:rPr/>
      </w:pPr>
      <w:r>
        <w:rPr/>
        <w:t>2. Прохождение дифференциального сигнала через ДК при симметричном выходе: схема, получение коэффициента усил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3. Прохождение дифференциального сигнала через ДК при несимметричном выходе: схема, получение коэффициента усиления</w:t>
      </w:r>
      <w:r>
        <w:rPr>
          <w:rStyle w:val="FootnoteCharacters"/>
        </w:rPr>
        <w:t>1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 Прохождение синфазного сигнала через ДК: схема, получение коэффициента усиления. Коэффициент ослабления синфазного сигнала</w:t>
      </w:r>
      <w:r>
        <w:rPr>
          <w:rStyle w:val="FootnoteCharacters"/>
        </w:rPr>
        <w:t>1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 Принцип взаимного согласования цепей в аналоговой микросхемотехнике. Источник постоянного тока (ИПТ) на одном транзисторе: схема, выражение для выходного сопротивления ИПТ.</w:t>
      </w:r>
    </w:p>
    <w:p>
      <w:pPr>
        <w:pStyle w:val="Normal"/>
        <w:ind w:firstLine="426"/>
        <w:jc w:val="both"/>
        <w:rPr/>
      </w:pPr>
      <w:r>
        <w:rPr/>
        <w:t>6. ИПТ на двух транзисторах (отражатель тока) (</w:t>
      </w:r>
      <w:r>
        <w:rPr>
          <w:i/>
        </w:rPr>
        <w:t>подготовить схему к экзамену</w:t>
      </w:r>
      <w:r>
        <w:rPr/>
        <w:t>). Выражение для выходного тока. Схема замещения для переменных составляющих токов.</w:t>
      </w:r>
    </w:p>
    <w:p>
      <w:pPr>
        <w:pStyle w:val="Normal"/>
        <w:ind w:firstLine="426"/>
        <w:jc w:val="both"/>
        <w:rPr/>
      </w:pPr>
      <w:r>
        <w:rPr/>
        <w:t xml:space="preserve">7. ИПТ на двух транзисторах (схема 2, </w:t>
      </w:r>
      <w:r>
        <w:rPr>
          <w:i/>
        </w:rPr>
        <w:t>подготовить схему к экзамену</w:t>
      </w:r>
      <w:r>
        <w:rPr/>
        <w:t>). Выражение для выходного тока.</w:t>
      </w:r>
    </w:p>
    <w:p>
      <w:pPr>
        <w:pStyle w:val="Normal"/>
        <w:ind w:firstLine="426"/>
        <w:jc w:val="both"/>
        <w:rPr/>
      </w:pPr>
      <w:r>
        <w:rPr/>
        <w:t xml:space="preserve">8. ИПТ на двух транзисторах (схема 3, </w:t>
      </w:r>
      <w:r>
        <w:rPr>
          <w:i/>
        </w:rPr>
        <w:t>подготовить схему к экзамену</w:t>
      </w:r>
      <w:r>
        <w:rPr/>
        <w:t>). Выражение для выходного тока.</w:t>
      </w:r>
    </w:p>
    <w:p>
      <w:pPr>
        <w:pStyle w:val="Normal"/>
        <w:ind w:firstLine="426"/>
        <w:jc w:val="both"/>
        <w:rPr/>
      </w:pPr>
      <w:r>
        <w:rPr/>
        <w:t>9. Простейший входной каскад аналоговых ИС: схема, назначение отдельных узлов схемы.</w:t>
      </w:r>
    </w:p>
    <w:p>
      <w:pPr>
        <w:pStyle w:val="Normal"/>
        <w:ind w:firstLine="426"/>
        <w:jc w:val="both"/>
        <w:rPr/>
      </w:pPr>
      <w:r>
        <w:rPr/>
        <w:t>10. Входной каскад ОУ с супербета-транзисторами: схема, назначение отдельных узлов схемы (</w:t>
      </w:r>
      <w:r>
        <w:rPr>
          <w:i/>
        </w:rPr>
        <w:t>подготовить схему к экзамену</w:t>
      </w:r>
      <w:r>
        <w:rPr/>
        <w:t>). Назначение каскода.</w:t>
      </w:r>
    </w:p>
    <w:p>
      <w:pPr>
        <w:pStyle w:val="Normal"/>
        <w:ind w:firstLine="426"/>
        <w:jc w:val="both"/>
        <w:rPr/>
      </w:pPr>
      <w:r>
        <w:rPr/>
        <w:t>11. Каскад сдвига уровня на эмиттерном повторителе и ИПТ: схема, напряжение сдвига, выражение для коэффициента усиления.</w:t>
      </w:r>
    </w:p>
    <w:p>
      <w:pPr>
        <w:pStyle w:val="Normal"/>
        <w:ind w:firstLine="426"/>
        <w:jc w:val="both"/>
        <w:rPr/>
      </w:pPr>
      <w:r>
        <w:rPr/>
        <w:t>12. Интегральные ОУ: структурная схема, основные параметры и характеристики ОУ.</w:t>
      </w:r>
    </w:p>
    <w:p>
      <w:pPr>
        <w:pStyle w:val="Normal"/>
        <w:ind w:firstLine="426"/>
        <w:jc w:val="both"/>
        <w:rPr/>
      </w:pPr>
      <w:r>
        <w:rPr/>
        <w:t>13. Коррекция частотной характеристики ОУ при помощи эффекта Миллера: ЛАЧХ нескорректированного и скорректированного ОУ, передаточная функция скорректированного ОУ.</w:t>
      </w:r>
    </w:p>
    <w:p>
      <w:pPr>
        <w:pStyle w:val="Normal"/>
        <w:ind w:firstLine="426"/>
        <w:jc w:val="both"/>
        <w:rPr/>
      </w:pPr>
      <w:r>
        <w:rPr/>
        <w:t>14. Интегральные компараторы: структурная схема, принцип действия неинвертирующего и инвертирующего компараторов, применение аналоговых компараторов напряжения.</w:t>
      </w:r>
    </w:p>
    <w:p>
      <w:pPr>
        <w:pStyle w:val="Normal"/>
        <w:ind w:firstLine="426"/>
        <w:jc w:val="both"/>
        <w:rPr/>
      </w:pPr>
      <w:r>
        <w:rPr/>
        <w:t>15. Интегральные компараторы: структурная схема, характеристики и параметры аналоговых компарат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ЛИНЕЙНЫЕ ПРЕОБРАЗОВАТЕЛИ АНАЛОГОВЫХ ЭЛЕКТРИЧЕСКИХ СИГНАЛ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1. Инвертирующий усилитель на базе идеального ОУ: схема, вывод коэффициента уси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</m:oMath>
      <w:r>
        <w:rPr/>
        <w:t xml:space="preserve">. Неинвертирующий усилитель на базе идеального ОУ: схема, вывод коэффициента уси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нв</m:t>
            </m:r>
          </m:sub>
        </m:sSub>
      </m:oMath>
      <w:r>
        <w:rPr/>
        <w:t>. Повторитель напряжения.</w:t>
      </w:r>
    </w:p>
    <w:p>
      <w:pPr>
        <w:pStyle w:val="Normal"/>
        <w:ind w:firstLine="426"/>
        <w:jc w:val="both"/>
        <w:rPr/>
      </w:pPr>
      <w:r>
        <w:rPr/>
        <w:t xml:space="preserve">2. Частотный коэффициент передачи и ЛАЧХ инвертирующего усилителя с учетом конечного значения коэффициента усиления дифференциального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ОУ.</w:t>
      </w:r>
    </w:p>
    <w:p>
      <w:pPr>
        <w:pStyle w:val="Normal"/>
        <w:ind w:firstLine="426"/>
        <w:jc w:val="both"/>
        <w:rPr/>
      </w:pPr>
      <w:r>
        <w:rPr/>
        <w:t>3. Методы снижения токовой ошибки и ошибки, обусловленной напряжением смещения нуля, на примере инвертирующего усилителя.</w:t>
      </w:r>
    </w:p>
    <w:p>
      <w:pPr>
        <w:pStyle w:val="Normal"/>
        <w:ind w:firstLine="426"/>
        <w:jc w:val="both"/>
        <w:rPr/>
      </w:pPr>
      <w:r>
        <w:rPr/>
        <w:t xml:space="preserve">4. Инвертирующий сумматор на базе идеального ОУ: схема, получение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5. Неинвертирующий сумматор на базе идеального ОУ: схема, получение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6. Интегратор на базе идеального ОУ: схема, получение передаточной функции, ЛАЧХ интегратора с учетом конеч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и полосы пропускания ОУ.</w:t>
      </w:r>
    </w:p>
    <w:p>
      <w:pPr>
        <w:pStyle w:val="Normal"/>
        <w:ind w:firstLine="426"/>
        <w:jc w:val="both"/>
        <w:rPr/>
      </w:pPr>
      <w:r>
        <w:rPr/>
        <w:t xml:space="preserve">7. Дифференциатор на базе идеального ОУ: схема, получение передаточной функции, ЛАЧХ дифференциатора с учетом конеч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и полосы пропускания ОУ.</w:t>
      </w:r>
    </w:p>
    <w:p>
      <w:pPr>
        <w:pStyle w:val="Normal"/>
        <w:ind w:firstLine="426"/>
        <w:jc w:val="both"/>
        <w:rPr/>
      </w:pPr>
      <w:r>
        <w:rPr/>
        <w:t>8. Скорректированный дифференциатор на базе идеального ОУ: схема, получение передаточной функции, ЛАЧХ.</w:t>
      </w:r>
    </w:p>
    <w:p>
      <w:pPr>
        <w:pStyle w:val="Normal"/>
        <w:ind w:firstLine="426"/>
        <w:jc w:val="both"/>
        <w:rPr/>
      </w:pPr>
      <w:r>
        <w:rPr/>
        <w:t>9. Схема реального (практического) интегратора, получение передаточной функции, ЛАЧХ.</w:t>
      </w:r>
    </w:p>
    <w:p>
      <w:pPr>
        <w:pStyle w:val="Normal"/>
        <w:ind w:firstLine="426"/>
        <w:jc w:val="both"/>
        <w:rPr/>
      </w:pPr>
      <w:r>
        <w:rPr/>
        <w:t xml:space="preserve">10. Основные составляющие ошибок интегрирования интегратора на ОУ. </w:t>
      </w:r>
    </w:p>
    <w:p>
      <w:pPr>
        <w:pStyle w:val="Normal"/>
        <w:ind w:firstLine="426"/>
        <w:jc w:val="both"/>
        <w:rPr/>
      </w:pPr>
      <w:r>
        <w:rPr/>
        <w:t xml:space="preserve">11. Цепь с отрицательным входным сопротивлением: уравнения входной характеристики и характеристики вход-выход и графические зависимости, дифференциальное входное сопротивление цепи, порогов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12. Интегратор с заземленным конденсатором: схема, передаточная функция цепи, условие идеального интегрирования (</w:t>
      </w:r>
      <w:r>
        <w:rPr>
          <w:i/>
        </w:rPr>
        <w:t>подготовить схему к экзамену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ИЗБИРАТЕЛЬНЫЕ УСИЛИТЕЛИ И АКТИВНЫЕ </w:t>
      </w:r>
      <w:r>
        <w:rPr>
          <w:lang w:val="en-US"/>
        </w:rPr>
        <w:t>RC</w:t>
      </w:r>
      <w:r>
        <w:rPr/>
        <w:t xml:space="preserve">-ФИЛЬТРЫ. </w:t>
      </w:r>
    </w:p>
    <w:p>
      <w:pPr>
        <w:pStyle w:val="Normal"/>
        <w:jc w:val="center"/>
        <w:rPr/>
      </w:pPr>
      <w:r>
        <w:rPr/>
        <w:t>АВТОГЕНЕРАТОРЫ СИНУСОИДАЛЬНЫХ КОЛЕБАНИЙ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1. Режекторный </w:t>
      </w:r>
      <w:r>
        <w:rPr>
          <w:i/>
        </w:rPr>
        <w:t>RC-</w:t>
      </w:r>
      <w:r>
        <w:rPr/>
        <w:t>фильтр по схеме двойного Т-образного моста: схема, уравнения для определения частотного коэффициента передачи цепи, частота квазирезонанса, добротность схемы, АЧХ фильтра.</w:t>
      </w:r>
    </w:p>
    <w:p>
      <w:pPr>
        <w:pStyle w:val="Normal"/>
        <w:ind w:firstLine="426"/>
        <w:jc w:val="both"/>
        <w:rPr/>
      </w:pPr>
      <w:r>
        <w:rPr/>
        <w:t xml:space="preserve">2. Узкополосный </w:t>
      </w:r>
      <w:r>
        <w:rPr>
          <w:i/>
        </w:rPr>
        <w:t>RC-</w:t>
      </w:r>
      <w:r>
        <w:rPr/>
        <w:t>фильтр по схеме неполного моста Вина: схема, вывод частотного коэффициента передачи, квазирезонансная частота, добротность схемы, АЧХ фильтра.</w:t>
      </w:r>
    </w:p>
    <w:p>
      <w:pPr>
        <w:pStyle w:val="Normal"/>
        <w:ind w:firstLine="426"/>
        <w:jc w:val="both"/>
        <w:rPr/>
      </w:pPr>
      <w:r>
        <w:rPr/>
        <w:t xml:space="preserve">3. Избирательный </w:t>
      </w:r>
      <w:r>
        <w:rPr>
          <w:i/>
        </w:rPr>
        <w:t>RC-</w:t>
      </w:r>
      <w:r>
        <w:rPr/>
        <w:t>усилитель с ПОС через неполный мост Вина: схема, получение частотного коэффициента передачи, АЧХ.</w:t>
      </w:r>
    </w:p>
    <w:p>
      <w:pPr>
        <w:pStyle w:val="Normal"/>
        <w:ind w:firstLine="426"/>
        <w:jc w:val="both"/>
        <w:rPr/>
      </w:pPr>
      <w:r>
        <w:rPr/>
        <w:t xml:space="preserve">4. Избирательный </w:t>
      </w:r>
      <w:r>
        <w:rPr>
          <w:i/>
        </w:rPr>
        <w:t>RC-</w:t>
      </w:r>
      <w:r>
        <w:rPr/>
        <w:t xml:space="preserve">усилитель с двойным Т-образным мостом: схема, получение частотного коэффициента передачи с учетом конеч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ОУ, АЧХ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5. Однозвенные и многозвенные </w:t>
      </w:r>
      <w:r>
        <w:rPr>
          <w:i/>
          <w:spacing w:val="-2"/>
        </w:rPr>
        <w:t>RC</w:t>
      </w:r>
      <w:r>
        <w:rPr>
          <w:spacing w:val="-2"/>
        </w:rPr>
        <w:t xml:space="preserve">- и </w:t>
      </w:r>
      <w:r>
        <w:rPr>
          <w:i/>
          <w:spacing w:val="-2"/>
        </w:rPr>
        <w:t>LC</w:t>
      </w:r>
      <w:r>
        <w:rPr>
          <w:spacing w:val="-2"/>
        </w:rPr>
        <w:t>-фильтры: схемы, частотные характеристики.</w:t>
      </w:r>
    </w:p>
    <w:p>
      <w:pPr>
        <w:pStyle w:val="Normal"/>
        <w:ind w:firstLine="426"/>
        <w:jc w:val="both"/>
        <w:rPr/>
      </w:pPr>
      <w:r>
        <w:rPr/>
        <w:t>6. Автогенераторы синусоидальных колебаний: структурная схема автогенератора, условия самовозбуждения; понятия о жестком и мягком возбуждении колебаний.</w:t>
      </w:r>
    </w:p>
    <w:p>
      <w:pPr>
        <w:pStyle w:val="Normal"/>
        <w:ind w:firstLine="426"/>
        <w:jc w:val="both"/>
        <w:rPr/>
      </w:pPr>
      <w:r>
        <w:rPr/>
        <w:t xml:space="preserve">7. </w:t>
      </w:r>
      <w:r>
        <w:rPr>
          <w:i/>
          <w:lang w:val="en-US"/>
        </w:rPr>
        <w:t>LC</w:t>
      </w:r>
      <w:r>
        <w:rPr/>
        <w:t>-генераторы с трансформаторной обратной связью: принцип построения, пример схемы.</w:t>
      </w:r>
    </w:p>
    <w:p>
      <w:pPr>
        <w:pStyle w:val="Normal"/>
        <w:ind w:firstLine="426"/>
        <w:jc w:val="both"/>
        <w:rPr/>
      </w:pPr>
      <w:r>
        <w:rPr/>
        <w:t xml:space="preserve">8. Трехточечные </w:t>
      </w:r>
      <w:r>
        <w:rPr>
          <w:i/>
          <w:lang w:val="en-US"/>
        </w:rPr>
        <w:t>LC</w:t>
      </w:r>
      <w:r>
        <w:rPr/>
        <w:t xml:space="preserve">-автогенераторы синусоидальных колебаний: структурная схема, </w:t>
      </w:r>
      <w:r>
        <w:rPr>
          <w:spacing w:val="-2"/>
        </w:rPr>
        <w:t>обоснование правила выбора характера сопротивлений элементов колебательного контура.</w:t>
      </w:r>
    </w:p>
    <w:p>
      <w:pPr>
        <w:pStyle w:val="Normal"/>
        <w:ind w:firstLine="426"/>
        <w:jc w:val="both"/>
        <w:rPr/>
      </w:pPr>
      <w:r>
        <w:rPr/>
        <w:t xml:space="preserve">9. Автогенератор синусоидальных колебаний с многозвенной </w:t>
      </w:r>
      <w:r>
        <w:rPr>
          <w:i/>
          <w:lang w:val="en-US"/>
        </w:rPr>
        <w:t>RC</w:t>
      </w:r>
      <w:r>
        <w:rPr/>
        <w:t>-цепью на инвертирующем усилителе: схема, передаточная функция цепи обратной связи, условие возбуждения колебаний.</w:t>
      </w:r>
    </w:p>
    <w:p>
      <w:pPr>
        <w:pStyle w:val="Normal"/>
        <w:ind w:firstLine="426"/>
        <w:jc w:val="both"/>
        <w:rPr/>
      </w:pPr>
      <w:r>
        <w:rPr/>
        <w:t xml:space="preserve">10. </w:t>
      </w:r>
      <w:r>
        <w:rPr>
          <w:i/>
          <w:lang w:val="en-US"/>
        </w:rPr>
        <w:t>RC</w:t>
      </w:r>
      <w:r>
        <w:rPr/>
        <w:t>-автогенератор синусоидальных колебаний на ОУ с неполным мостом Вина в цепи положительной обратной связи: схема, вид частотной характеристики цепи обратной связи, условие возбуждения колебан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4. Нелинейные преобразователи аналоговых сигналов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1. Последовательные диодные ограничители сверху и снизу: схемы, характеристики вход-выход, принцип действия.</w:t>
      </w:r>
    </w:p>
    <w:p>
      <w:pPr>
        <w:pStyle w:val="Normal"/>
        <w:ind w:firstLine="426"/>
        <w:jc w:val="both"/>
        <w:rPr/>
      </w:pPr>
      <w:r>
        <w:rPr/>
        <w:t>2. Параллельные диодные ограничители сверху и снизу: схемы, характеристики вход-выход, принцип действия.</w:t>
      </w:r>
    </w:p>
    <w:p>
      <w:pPr>
        <w:pStyle w:val="Normal"/>
        <w:ind w:firstLine="426"/>
        <w:jc w:val="both"/>
        <w:rPr/>
      </w:pPr>
      <w:r>
        <w:rPr/>
        <w:t>3. Двусторонние последовательные и параллельные диодные ограничители: схемы, характеристики вход-выход, принцип действия.</w:t>
      </w:r>
    </w:p>
    <w:p>
      <w:pPr>
        <w:pStyle w:val="Normal"/>
        <w:ind w:firstLine="426"/>
        <w:jc w:val="both"/>
        <w:rPr/>
      </w:pPr>
      <w:r>
        <w:rPr/>
        <w:t>4. Ограничители на стабилитронах: схемы, пороговые уровни и уровни ограничений, характеристика вход-выход.</w:t>
      </w:r>
    </w:p>
    <w:p>
      <w:pPr>
        <w:pStyle w:val="Normal"/>
        <w:ind w:firstLine="426"/>
        <w:jc w:val="both"/>
        <w:rPr/>
      </w:pPr>
      <w:r>
        <w:rPr/>
        <w:t>5. Прецизионный ограничитель амплитуды на ОУ с нулевым уровнем ограничения (</w:t>
      </w:r>
      <w:r>
        <w:rPr>
          <w:i/>
        </w:rPr>
        <w:t>подготовить схему к экзамену</w:t>
      </w:r>
      <w:r>
        <w:rPr/>
        <w:t>): вывод характеристики вход-выход.</w:t>
      </w:r>
    </w:p>
    <w:p>
      <w:pPr>
        <w:pStyle w:val="Normal"/>
        <w:ind w:firstLine="426"/>
        <w:jc w:val="both"/>
        <w:rPr/>
      </w:pPr>
      <w:r>
        <w:rPr/>
        <w:t xml:space="preserve">6. Двухполупериодный выпрямитель на ОУ при </w:t>
      </w:r>
      <w:r>
        <w:rPr>
          <w:i/>
        </w:rPr>
        <w:t>u</w:t>
      </w:r>
      <w:r>
        <w:rPr>
          <w:vertAlign w:val="subscript"/>
        </w:rPr>
        <w:t>вых</w:t>
      </w:r>
      <w:r>
        <w:rPr/>
        <w:t>&lt;0: схема, вывод характеристики вход-выход, соотношения для получения симметричной характеристики.</w:t>
      </w:r>
    </w:p>
    <w:p>
      <w:pPr>
        <w:pStyle w:val="Normal"/>
        <w:ind w:firstLine="426"/>
        <w:jc w:val="both"/>
        <w:rPr/>
      </w:pPr>
      <w:r>
        <w:rPr/>
        <w:t>7. Двусторонний ограничитель амплитуды на ОУ и стабилитронах: схема, вывод характеристики вход-выход.</w:t>
      </w:r>
    </w:p>
    <w:p>
      <w:pPr>
        <w:pStyle w:val="Normal"/>
        <w:ind w:firstLine="426"/>
        <w:jc w:val="both"/>
        <w:rPr/>
      </w:pPr>
      <w:r>
        <w:rPr/>
        <w:t xml:space="preserve">8. Амплитудный выпрямитель: принцип действия, вывод дифференциального уравнения </w:t>
      </w:r>
      <w:r>
        <w:rPr>
          <w:i/>
        </w:rPr>
        <w:t>u</w:t>
      </w:r>
      <w:r>
        <w:rPr>
          <w:vertAlign w:val="subscript"/>
        </w:rPr>
        <w:t>вых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вх</w:t>
      </w:r>
      <w:r>
        <w:rPr/>
        <w:t>), диаграмма рабо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5. МУЛЬТИВИБРАТОРЫ, </w:t>
      </w:r>
    </w:p>
    <w:p>
      <w:pPr>
        <w:pStyle w:val="Normal"/>
        <w:ind w:firstLine="426"/>
        <w:jc w:val="center"/>
        <w:rPr/>
      </w:pPr>
      <w:r>
        <w:rPr/>
        <w:t>ГЕНЕРАТОРЫ ЛИНЕЙНО ИЗМЕНЯЮЩЕГОСЯ НАПРЯЖ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/>
        <w:t>1. Транзисторный симметричный мультивибратор: схема, процессы в схеме на полупериоде колебаний. Оценка длительности фронта выходного импульса и полупериода колебаний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/>
        <w:t>2. Транзисторный ждущий мультивибратор (</w:t>
      </w:r>
      <w:r>
        <w:rPr>
          <w:i/>
        </w:rPr>
        <w:t>подготовить цепь запуска к экзамену</w:t>
      </w:r>
      <w:r>
        <w:rPr/>
        <w:t>): процессы на интервале неустойчивого состояния. Оценка длительности выходного импульса и этапа восстановления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/>
        <w:t>3. Симметричный мультивибратор на ОУ: схема, временные диаграммы переключения, оценка длительности полупериода автоколебаний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/>
        <w:t>4. Несимметричный мультивибратор на ОУ: схема, временные диаграммы переключения, оценка длительности полупериода автоколебаний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/>
        <w:t>5. Ждущий мультивибратор на ОУ (</w:t>
      </w:r>
      <w:r>
        <w:rPr>
          <w:i/>
        </w:rPr>
        <w:t>подготовить схему к экзамену</w:t>
      </w:r>
      <w:r>
        <w:rPr/>
        <w:t>): временные диаграммы переключения, оценка длительности импульса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>
          <w:spacing w:val="-2"/>
        </w:rPr>
      </w:pPr>
      <w:r>
        <w:rPr>
          <w:spacing w:val="-2"/>
        </w:rPr>
        <w:t>6. Регенеративный компаратор: схема, характеристика вход-выход, определение порогов срабатывания и отпускания. Схема компаратора со стабильными значениями порогов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/>
        <w:t>7. ГЛИН с простой интегрирующей цепью: схема, вывод основных параметров ГЛИН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>
          <w:lang w:val="en-US"/>
        </w:rPr>
      </w:pPr>
      <w:r>
        <w:rPr/>
        <w:t>8. ГЛИН со стабилизацией тока заряда конденсатора: схема, вывод основных параметров ГЛИН.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/>
        <w:t>9. ГЛИН с компенсирующей ЭДС: принцип стабилизации тока заряда конденсатора, схема с усилителем, охваченным положительной ОС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 экзамену подготовить малосигнальные параметры усилительного каскада О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9:00Z</dcterms:created>
  <dc:creator>ГРИША</dc:creator>
  <dc:description/>
  <cp:keywords/>
  <dc:language>en-US</dc:language>
  <cp:lastModifiedBy>Malgrig</cp:lastModifiedBy>
  <cp:lastPrinted>2011-01-19T09:30:00Z</cp:lastPrinted>
  <dcterms:modified xsi:type="dcterms:W3CDTF">2013-01-02T17:00:00Z</dcterms:modified>
  <cp:revision>7</cp:revision>
  <dc:subject/>
  <dc:title>ЛИНЕЙНЫЕ ПРЕОБРАЗОВАТЕЛИ АНАЛОГОВЫХ ЭЛЕКТРИЧЕСКИХ СИГНАЛОВ</dc:title>
</cp:coreProperties>
</file>